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FOREC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: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Computer Clubs who wish to distribute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SYSOP.DOC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refer to FORECAST.WRI,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, an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FL Forecaster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tki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NFL Forecaster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ncludes disk collections, CD-R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subscription or other monthl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NFL Forecaster package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re met.  So that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o is distributing NFL Forecaster an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upgrades, Computer Clubs and User Grou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uthor that they are distributing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NFL Forecaster package, alone,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llection or CD-ROM, or through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or other monthly service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e NFL Forec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FL FORECA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NFL Forecaster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PACKING.LST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(including PACKING.LST) are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NFL Forecaster package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f forbidden. (2) No file of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be modified in any way.  (3) No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may be charged for the NFL Forec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maximum of $8.00 (U.S. dollars)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shipping and handling. (4)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not be sold as part of some 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mercial software package,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, without written agreement from the author. (5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, decompile, disassemble,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NFL Fore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disk-based documentation (FORECAST.WRI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  (2)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listed in any advertisement,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s any thing but SHAREWARE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; for examp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sted as "public domain," "free," or "freeware."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utdated versions of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 Certain files MUST be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f you have a version that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contact the author to e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Version 2.0w of NFL Forecaster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pamphlets, or anything else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NFL Forec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recaster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, gambling, sports, games, betting,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predicts the winners and point spreads of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ased upon rankings computed from game scor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scores, NFL Forecaster assigns ranking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team and uses these to predict winner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. Only 10 minutes a week are need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Forecaster displays and prints team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rankings, spreads and the schedule using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 or style.  It maintains 8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The on-line help contains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sively indexed. It is easily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plete install program.  Forecast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ers and spreads for all games, not just '5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" or Monday Night games. Over the p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rrectly predicted winners 62% o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55% of the time (better than most handicap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-makers) and only 6.5% of games have been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for registered owners of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uter system capable of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or 3.1 (not in Real mode) with 607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atest version of the program (wit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s of shipping day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-for-registr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r's choice of one of our othe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limited, life-time, free (not toll-free)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tification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counts 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tton Software, operated by George Tylutki, has be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software since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